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33-203.101</w:t>
        </w:r>
      </w:hyperlink>
      <w:r>
        <w:rPr>
          <w:rFonts w:cs="Times New Roman" w:ascii="Times New Roman" w:hAnsi="Times New Roman"/>
          <w:sz w:val="20"/>
        </w:rPr>
        <w:tab/>
        <w:t>Canteen Oper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rrec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 2024, 1:30 p.m. - no later than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 virtual public hearing will be held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Corrections (FDC) has elected to conduct a public hearing to receive and consider comments and questions regarding proposed Rule 33-203.1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FDC Office of the General Counsel (Rule 33-602.205), 501 South Calhoun Street, Tallahassee, Florida 32399. All written statements received at this address will become part of the rulemak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embers of the public may register for the hear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898061840691433309. Members of the public who desire to ask questions or provide comments during the hearing must indicate their desire to do so on the registration page no later than March 29, 2024, at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of the hearing will be available from FDC following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ublic hearing comme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Opening remarks and administrative mat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Overview of proposed rule amend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Presentation of FDC initiated amend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Public questions and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losing remarks and administrative mat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Public hearing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auren Sanchez at Lauren.Sanchez@fd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3.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0:00Z</dcterms:created>
  <dc:creator>Boyer, Jessica J.</dc:creator>
  <dc:description/>
  <cp:keywords/>
  <dc:language>en-US</dc:language>
  <cp:lastModifiedBy>Boyer, Jessica J.</cp:lastModifiedBy>
  <dcterms:modified xsi:type="dcterms:W3CDTF">2024-03-21T19:01:00Z</dcterms:modified>
  <cp:revision>1</cp:revision>
  <dc:subject/>
  <dc:title/>
</cp:coreProperties>
</file>