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vising the public notice published December 28, 2023, in Vol. 49 No. 250 of the Florida Administrative Register regarding an amendment to the Medicaid State Plan for the services outlined in the Practitioner Reimbursement Methodology. This amendment to the State Plan will have a federal fiscal impact with an expected increase of $564,239 for federal fiscal year (FFY) 2023-24 and $564,239 for FFY 2024-2025. The effective date for this amendment will remain Januar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Shanise Jackson, Bureau of Medicaid Policy, located at 2727 Mahan Drive, Mail Stop 23, Tallahassee, Florida 32308-5407; by telephone at: (850)412-4220 or by e-mail at: </w:t>
      </w:r>
      <w:hyperlink r:id="rId4">
        <w:r>
          <w:rPr>
            <w:rStyle w:val="InternetLink"/>
            <w:rFonts w:cs="Times New Roman" w:ascii="Times New Roman" w:hAnsi="Times New Roman"/>
            <w:sz w:val="20"/>
          </w:rPr>
          <w:t>Shanise.Jackso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Shanise.Jackso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13:00Z</dcterms:created>
  <dc:creator>Boyer, Jessica J.</dc:creator>
  <dc:description/>
  <cp:keywords/>
  <dc:language>en-US</dc:language>
  <cp:lastModifiedBy>Boyer, Jessica J.</cp:lastModifiedBy>
  <dcterms:modified xsi:type="dcterms:W3CDTF">2024-03-22T16:13:00Z</dcterms:modified>
  <cp:revision>1</cp:revision>
  <dc:subject/>
  <dc:title/>
</cp:coreProperties>
</file>