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thletic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4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t. Lauderdale Marriott Coral Springs Hotel &amp; Convention Center, 11775 Heron Bay Blvd, Coral Springs, FL 33076 (954)753-55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fice at (850)245-4292 or by visiting our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athletictrain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4:00Z</dcterms:created>
  <dc:creator>Boyer, Jessica J.</dc:creator>
  <dc:description/>
  <cp:keywords/>
  <dc:language>en-US</dc:language>
  <cp:lastModifiedBy>Boyer, Jessica J.</cp:lastModifiedBy>
  <dcterms:modified xsi:type="dcterms:W3CDTF">2024-03-22T15:58:00Z</dcterms:modified>
  <cp:revision>1</cp:revision>
  <dc:subject/>
  <dc:title/>
</cp:coreProperties>
</file>