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Gu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5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tate Guard 2601 North Blair Stone Road, Conf. Room C313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State Guard (FSG) will conduct a public meeting for Invitation to Negotiate No.: FSG-23/24-1002, entitled "UH-60 Blackhawk Helicopters"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of the meeting is to open and record Replies received for the above IT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Bid System (VBS) in accordance with Section 287.042(3), Florida Statutes, and need not re-advertise notice in the Florida Administrative Register. Access the VBS at: http://vbs.dms.state.fl.us/vbs/main_men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flacher.Maddox@floridastateguard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flacher Maddox @ Reflacher.Maddox@floridastateguard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9:00Z</dcterms:created>
  <dc:creator>Boyer, Jessica J.</dc:creator>
  <dc:description/>
  <cp:keywords/>
  <dc:language>en-US</dc:language>
  <cp:lastModifiedBy>Boyer, Jessica J.</cp:lastModifiedBy>
  <dcterms:modified xsi:type="dcterms:W3CDTF">2024-03-22T16:10:00Z</dcterms:modified>
  <cp:revision>1</cp:revision>
  <dc:subject/>
  <dc:title/>
</cp:coreProperties>
</file>