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LDER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lder Affai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12:00 noon – 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is meeting will be held at the Florida Department of Elder Affairs 4040 Esplanade Way, Conference Room 225F, Tallahassee, FL 32399-32803 and via Zoo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6488668937pwd=Z1ArVHhKU0paSVQ3ZmplY3dsOEZLZz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64 8866 8937 Passcode: 6415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yasha Graham at grahamm@elderaffair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Myasha Graham at grahamm@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yasha Graham at grahamm@elderaffair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43:00Z</dcterms:created>
  <dc:creator>Boyer, Jessica J.</dc:creator>
  <dc:description/>
  <cp:keywords/>
  <dc:language>en-US</dc:language>
  <cp:lastModifiedBy>Boyer, Jessica J.</cp:lastModifiedBy>
  <dcterms:modified xsi:type="dcterms:W3CDTF">2024-03-22T15:47:00Z</dcterms:modified>
  <cp:revision>1</cp:revision>
  <dc:subject/>
  <dc:title/>
</cp:coreProperties>
</file>