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6.004 Determination of Net Worth of Premium Financ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shall use the applicable criteria as set forth under Section 625.012, F.S., for the purpose of determining which kinds of assets will be allowed in determining the net worth of premium financ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shall use the applicable criteria as set forth under Section 625.031, F.S., to determine which kinds of assets will not be allowed in determining the net worth of premium finance compa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828(2) FS. Law Implemented 624.307(1), 627.828 FS. History–New 10-20-73, Repromulgated 12-24-74, Formerly 4-18.04, 4-18.004, 4-196.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57:00Z</dcterms:created>
  <dc:creator>FLRules_Word</dc:creator>
  <dc:description/>
  <cp:keywords/>
  <dc:language>en-US</dc:language>
  <cp:lastModifiedBy>FLRules_Word</cp:lastModifiedBy>
  <dcterms:modified xsi:type="dcterms:W3CDTF">2019-12-12T15:57:00Z</dcterms:modified>
  <cp:revision>1</cp:revision>
  <dc:subject/>
  <dc:title>69O-196</dc:title>
</cp:coreProperties>
</file>