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April 2, 2024, 3:00 p.m. - 4:00 p.m.; Wednesday, April 10, 2024, 3:00 p.m. - 4:00 p.m.; Thursday, April 18, 2024, 3:00 p.m. - 4:00 p.m.; Tuesday, April 23, 2024, 3:00 p.m. - 4:00 p.m.; Wednesday, May 1, 2024, 3:00 p.m.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2 virtual attendance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66 799 826 1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gDigi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4307671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430 767 1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7 900 560 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10 virtual Attendance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46 186 092 9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spmAh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1050298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105 029 8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9 778 883 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18 virtual attendance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83 457 508 2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mFNcC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5076610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507 661 0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1 434 665 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23 virtual attendance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15 781 778 3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VcCaC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9941031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994 103 1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2 486 950 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y 1 virtual attendance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34 032 492 1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dJBvT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2172455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217 245 5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3 559 829 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 Leffler at (850)558-9535 or Michael.Leffl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 Leffler at (850)558-9535 or Michael.Leffl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 Leffler at (850)558-9535 or Michael.Leffl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01:00Z</dcterms:created>
  <dc:creator>Boyer, Jessica J.</dc:creator>
  <dc:description/>
  <cp:keywords/>
  <dc:language>en-US</dc:language>
  <cp:lastModifiedBy>Boyer, Jessica J.</cp:lastModifiedBy>
  <dcterms:modified xsi:type="dcterms:W3CDTF">2024-03-22T16:07:00Z</dcterms:modified>
  <cp:revision>1</cp:revision>
  <dc:subject/>
  <dc:title/>
</cp:coreProperties>
</file>