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Mad Bacon Golf Carts, line-make EEV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Less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Elite Electric Vehicles LLC, intends to allow the establishment of Mad Bacon Golf Carts, as a dealership for the sale of low-speed vehicles manufactured by Elite Electric Vehicles LLC (line-make EEVL) at 1745 County Road 210 West, Saint John's, (St Johns County), Florida 32092, on or after April 24,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Mad Bacon Golf Carts are dealer operator(s): Kristina Riley, 1745 County Road 210 West, Saint John's, Florida 32092, principal investor(s): Kristina Riley, 1745 County Road 210 West, Saint John's, Florida 32092, Mad Bacon Golf Carts, 1745 County Road 210 W, Saint John's, Florida 3209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Danny Dodd, Elite Electric Vehicles LLC, 3125 NE 37th Place, Wildwood, Florida 3478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PlainTextChar">
    <w:name w:val="Plain Text Char"/>
    <w:qFormat/>
    <w:rPr>
      <w:rFonts w:ascii="Calibri" w:hAnsi="Calibri" w:eastAsia="Times New Roman" w:cs="Calibri"/>
      <w:kern w:val="2"/>
      <w:sz w:val="22"/>
      <w:szCs w:val="21"/>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lainText">
    <w:name w:val="Plain Text"/>
    <w:basedOn w:val="Normal"/>
    <w:qFormat/>
    <w:pPr>
      <w:spacing w:lineRule="auto" w:line="240" w:before="0" w:after="0"/>
    </w:pPr>
    <w:rPr>
      <w:rFonts w:ascii="Calibri" w:hAnsi="Calibri" w:eastAsia="Times New Roman"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7:38:00Z</dcterms:created>
  <dc:creator>Boyer, Jessica J.</dc:creator>
  <dc:description/>
  <cp:keywords/>
  <dc:language>en-US</dc:language>
  <cp:lastModifiedBy>Boyer, Jessica J.</cp:lastModifiedBy>
  <dcterms:modified xsi:type="dcterms:W3CDTF">2024-03-22T17:42:00Z</dcterms:modified>
  <cp:revision>1</cp:revision>
  <dc:subject/>
  <dc:title/>
</cp:coreProperties>
</file>