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rvice facility of Grieco Ford Delray, LLC, dba Grieco Ford of Delray B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ord Motor Company, intends to allow the establishment of a Service facility of Grieco Ford Delray, LLC, dba Grieco Ford of Delray Beach, as a Motor Vehicle Service Facility only of automobiles manufactured by Ford Motor Company (line-make FORD) at US Highway 441, Delray Beach, (Palm Beach County), Florida 33446, on or after April 24, 2024.</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XIDBIT"A" LEGAL DESCRIPTION Tract 14, Block 67, PALM BEACH FARMS CO. PLAT NO. 3, according to the Plat thereof, as recorded in Plat Book 2, Page 45, of the Public Records of Palm Beach County, Florida, lying in Section 24, Township 46 South, Range 41 East, Palm Beach County, Florida. LESS the following described parcel of land: Commence at a found Palm Beach County Brass Cap marking the Northwest corner of Section 19, Township 46 South, Range 42 East, thence South 88° 44' 06' West along the North line of said Section 24, a distance of 2.063 meters (6.77 feet) to a point on the baseline of Survey for State Road 7 (U.S. 441) as shown on the Florida Department of Transportation Right of Way Map for Section 93210-2515; thence South 00° 18' 44" East along said baseline of Survey, a distance of 0.786 meters (2.58 feet) thence South 00° 39' 54" East continuing along said baseline of Survey, a distance of 430.823 meters (1,413.46 feet); thence South 89° 12' 06” West along a line at a right angle to the last described course, a distance of 22.836 meters (74.92 feet) to a point on the Westerly existing Right of Way line for said State Road 7 (U.S. 441) as shown on the Florida Department of Transportation Right of Way map for Section 93210-2515 and the Point of Beginning; thence South 89° 34' 28" West along the South line of said Tract 14, a distance of 49.412 meters (162.11 feet); thence North 00 34' 56" West, a distance of 200.591 meters (658.11 feet); thence North 89° 33' 28" East, a distance of 48.655 meters (159.63 feet) to a point on said Westerly existing Right of Way line; thence South 00° 47' 54" East along said Westerly existing Right of Way line, a distance of 200.609 meters (658.16 feet) to the Point of Begin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rieco Ford Delray. LLC are dealer operator(s): Michael A. Grieco, 2501 South Federal Highway, Delray Beach, Florida 33483; principal investor(s): Dominic R. Grieco, 2501 South Federal Highway, Delray Beach, Florida 33483, Robert T. Grieco, 2501 South Federal Highway, Delray Beach, Florida 334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oe Ryan, Ford Motor Company, One American Road, Dearborn, Michigan 48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43:00Z</dcterms:created>
  <dc:creator>Boyer, Jessica J.</dc:creator>
  <dc:description/>
  <cp:keywords/>
  <dc:language>en-US</dc:language>
  <cp:lastModifiedBy>Boyer, Jessica J.</cp:lastModifiedBy>
  <dcterms:modified xsi:type="dcterms:W3CDTF">2024-03-22T17:44:00Z</dcterms:modified>
  <cp:revision>1</cp:revision>
  <dc:subject/>
  <dc:title/>
</cp:coreProperties>
</file>