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96.005 Filing Surety Bond in Lieu of Net Worth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surety bond in the amount of $35,000.00 may be filed with the department by premium finance companies in conjunction with a $10,000 minimum net worth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uch surety bond must be written by an insurer authorized to do business in this stat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uch surety bond shall be approved by the office and shall not be cancelled without a thirty-day written notice to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7.828 FS. History–New 10-20-73, Repromulgated 12-24-74, Formerly 4-18.05, 4-18.005, Amended 8-29-99, Formerly 4-196.0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0:00Z</dcterms:created>
  <dc:creator>Feng Xiao</dc:creator>
  <dc:description/>
  <cp:keywords/>
  <dc:language>en-US</dc:language>
  <cp:lastModifiedBy>Feng Xiao</cp:lastModifiedBy>
  <dcterms:modified xsi:type="dcterms:W3CDTF">2006-09-26T02:30:00Z</dcterms:modified>
  <cp:revision>2</cp:revision>
  <dc:subject/>
  <dc:title>CHAPTER 69O-196 PREMIUM FINANCE COMPANIES</dc:title>
</cp:coreProperties>
</file>