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6.006 Filing Other Acceptable Collateral in Lieu of Net Wo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ther acceptable collateral as permitted by Section 627.828(1), F.S., includes cash, certificates of deposit in a qualified public depository, and securities, such as filed with the Office by insurance companies pursuant to Section 625.5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Other acceptable collateral as defined herein filed by licensed premium finance companies in lieu of having a statutory net worth of $35,000.00 must maintain a constant value of not less than the prescribed amount of $35,000.00 at all times, and shall not relieve the premium finance company from the requirement to remain solv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7.828(2) FS. Law Implemented 624.424, 624.307(1), 627.828, 627.829 FS. History–New 10-20-73, Repromulgated 12-24-74, Formerly 4-18.06, 4-18.006, Amended 7-27-95, Formerly 4-196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57:00Z</dcterms:created>
  <dc:creator>FLRules_Word</dc:creator>
  <dc:description/>
  <cp:keywords/>
  <dc:language>en-US</dc:language>
  <cp:lastModifiedBy>FLRules_Word</cp:lastModifiedBy>
  <dcterms:modified xsi:type="dcterms:W3CDTF">2019-12-12T15:57:00Z</dcterms:modified>
  <cp:revision>1</cp:revision>
  <dc:subject/>
  <dc:title>69O-196</dc:title>
</cp:coreProperties>
</file>