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29, 2024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WJlMTEzNzgtMzg0Yi00MzQwLTliYjAtNDQxZGI1OTY1Mzky%40thread.v2/0?context=%7b%22Tid%22%3a%22f51e233e-f153-41f3-931f-987da82e38af%22%2c%22Oid%22%3a%2295d5ad0d-ee3c-47c8-956d-f90a6435a74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2 690 704 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JHB3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al in by 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72)242-7651,,1108937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110 893 7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ll responses to be publicly opened in regard to the Request for Quote, RFQ 24-01, Cybersecurity Services for the Florida Prepaid College Board, the Stanley G. Tate Florida Prepaid College Foundation, and ABLE Un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otice is to replace notice# 28177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Prepaid College Board, RFQ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RFQ Administrator by email at ITNinfo.PrePaid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32:00Z</dcterms:created>
  <dc:creator>Boyer, Jessica J.</dc:creator>
  <dc:description/>
  <cp:keywords/>
  <dc:language>en-US</dc:language>
  <cp:lastModifiedBy>Boyer, Jessica J.</cp:lastModifiedBy>
  <dcterms:modified xsi:type="dcterms:W3CDTF">2024-03-22T18:33:00Z</dcterms:modified>
  <cp:revision>1</cp:revision>
  <dc:subject/>
  <dc:title/>
</cp:coreProperties>
</file>