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202 General Rules for Filing the CE Form 1 – Statement of Financial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who was a local officer as defined in Section 112.3145, F.S.,</w:t>
      </w:r>
      <w:r>
        <w:rPr/>
        <w:t xml:space="preserve"> </w:t>
      </w:r>
      <w:r>
        <w:rPr>
          <w:color w:val="000000"/>
          <w:sz w:val="20"/>
          <w:szCs w:val="20"/>
          <w:lang w:val="en-US" w:eastAsia="en-US"/>
        </w:rPr>
        <w:t xml:space="preserve">except for those local officers specified in Section 112.3144(1)(d), F.S., on December 31st of a year must file by July 1 of the following year a statement of financial interests on the form prescribed by the Commission, CE Form 1 – Statement of Financial Interests. A statement of financial interests means completing, through the electronic filing system created and maintained by the Commission as provided in s. 112.31446, a disclosure filing, identified in the system as the CE Form 1 – Statement of Financial Interests. </w:t>
      </w:r>
      <w:r>
        <w:rPr>
          <w:bCs/>
          <w:color w:val="000000"/>
          <w:sz w:val="20"/>
          <w:szCs w:val="20"/>
        </w:rPr>
        <w:t xml:space="preserve">The instructions for completing the Statement of Financial Interests (4/2024), </w:t>
      </w:r>
      <w:hyperlink r:id="rId2">
        <w:r>
          <w:rPr>
            <w:rStyle w:val="InternetLink"/>
            <w:bCs/>
            <w:color w:val="0000FF"/>
            <w:sz w:val="20"/>
            <w:u w:val="single"/>
          </w:rPr>
          <w:t>http://www.flrules.org/Gateway/reference.asp?No=Ref-16538</w:t>
        </w:r>
      </w:hyperlink>
      <w:r>
        <w:rPr>
          <w:bCs/>
          <w:color w:val="000000"/>
          <w:sz w:val="20"/>
          <w:szCs w:val="20"/>
        </w:rPr>
        <w:t>, are incorporated by reference herein and may be obtained without cost from the Florida Commission on Ethics, P.O. Drawer 15709, Tallahassee, Florida 32317-5709, and may also be downloaded from the Commission’s website: www.ethics.state.f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person who was a state officer or a specified state employee as defined in Section 112.3145, F.S., on December 31st of a year must file electronically with the Commission by July 1 of the following year a statement of financial interests , as defined in and pursuant to the instructions, incorporated by reference in subsection 34-8.202(1), F.A.C., </w:t>
      </w:r>
      <w:r>
        <w:rPr>
          <w:sz w:val="20"/>
          <w:szCs w:val="20"/>
        </w:rPr>
        <w:t>except that candidates who, pursuant to law, are required to file a statement of financial interests must electronically complete the filing prior to or at the time they qualify as candi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son who assumes a public position defined in Section 112.3145, F.S., as a state officer, specified state employee, or local officer must file electronically within 30 days of taking that position a statement of financial , as defined in and pursuant to the instructions incorporated by reference in subsection 34-8.202(1), F.A.C., provided that any person whose appointment is subject to confirmation by the Senate shall electronically file prior to confirmation hearings or within 30 days from the date of appointment, whichever comes first. The disclosure statement of a state officer or specified state employee must be filed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ue date prescribed by statute for a filing under subsection (1), (2), or (3), above, falls on a Saturday, Sunday, or legal holiday designated in Section 110.117, F.S., then the due date shall be extended to the next day which is not a Saturday, Sunday, or legal holiday designated in Section 110.1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rsuant to s. 112.3145(2)(e), Florida Statutes, local officers, state officers, and specified state employees required to file the statement of financial interests with the Commission on Ethics must file electronically through the electronic filing system. The filer may include attachments or other supporting documentation when filing a dis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submitting qualifying papers, an incumbent in an elective office or a candidate holding another position subject to the annual filing requirement may submit a copy of the CE Form 1 – Statement of Financial Interests filed with the Commission, or a verification or receipt of the filing, with the officer before whome he or she qualifies. Candidates not subject to an annual filing requirement must use the electronic filing system to complete and print a CE Form 1 – Statement of Financial Interests to be submitted to the officer before whom he or she qualif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112.3145, 112.31445, 112.31446, 112.3147, 112.322(9) FS. Law Implemented 112.3145, 112.312(10) FS. History–New 11-7-01, Amended 1-19-11, 1-1-12, 1-1-13, 1-1-14, 1-1-15, 1-1-16, 1-1-17, 1-1-18, 1-1-19, 1-1-20, 1-1-21, 1-1-22, 1-1-23, 1-1-24, 4-11-24. </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5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8:44:00Z</dcterms:created>
  <dc:creator>FLRules_Word</dc:creator>
  <dc:description/>
  <cp:keywords/>
  <dc:language>en-US</dc:language>
  <cp:lastModifiedBy>FLRules_Word</cp:lastModifiedBy>
  <dcterms:modified xsi:type="dcterms:W3CDTF">2024-03-22T18:44:00Z</dcterms:modified>
  <cp:revision>1</cp:revision>
  <dc:subject/>
  <dc:title>34-8</dc:title>
</cp:coreProperties>
</file>