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March 18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riday, March 22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8.2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1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G6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0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9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21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10/20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0B-400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8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3-22T17:37:00Z</dcterms:modified>
  <cp:revision>470</cp:revision>
  <dc:subject/>
  <dc:title/>
</cp:coreProperties>
</file>