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B-KM-24-046 Southwest Utility Improv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B-KM-24-046 Southwest Utility Improv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s Deadline: April 5, 2024, 1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Submissions Due: April 23, 2024, 1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 questions and bids MUST be submitted online by visi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pascocountyfl.bonfirehub.com/opportunities/132693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326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05:00Z</dcterms:created>
  <dc:creator>Boyer, Jessica J.</dc:creator>
  <dc:description/>
  <cp:keywords/>
  <dc:language>en-US</dc:language>
  <cp:lastModifiedBy>Boyer, Jessica J.</cp:lastModifiedBy>
  <dcterms:modified xsi:type="dcterms:W3CDTF">2024-03-25T16:06:00Z</dcterms:modified>
  <cp:revision>1</cp:revision>
  <dc:subject/>
  <dc:title/>
</cp:coreProperties>
</file>