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Building Commission has issued an order disposing of the petition for declaratory statement filed by Jax Apex Technology, Inc. on November 27,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requested an answer to the following question, based upon the project described within its petition: Does section R301.2.1.1, Florida Building Code, Residential, 8th Edition (2023), allow performance-based design of roof deck thickness? On February 13, 2024, the Commission provided the following answer: yes. Pursuant to section R301.2.1.1, Florida Building Code, 8th Edition (2023), performance-based design (i.e. ASCE 7) is an acceptable option for designing wood buildings and their roof deck thickness for wind lo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00:00Z</dcterms:created>
  <dc:creator>Boyer, Jessica J.</dc:creator>
  <dc:description/>
  <cp:keywords/>
  <dc:language>en-US</dc:language>
  <cp:lastModifiedBy>Boyer, Jessica J.</cp:lastModifiedBy>
  <dcterms:modified xsi:type="dcterms:W3CDTF">2024-03-25T16:01:00Z</dcterms:modified>
  <cp:revision>1</cp:revision>
  <dc:subject/>
  <dc:title/>
</cp:coreProperties>
</file>