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ction Manager Services - Florida Department of Juvenile Justice-Three New Detention Centers-Constr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OF FLORIDA, DEPARTMENT OF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SION OF REAL ESTATE DEVELOPMENT AND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FOR CONSTRUCTION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25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, Division of Real Estate Development and Management, announces 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Q NUMBER:  RFQ-REDM2324-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UMBER:  TB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  Construction Manager at Risk for Florida Department of Juvenile Justice (DJJ) - Three New Detention Centers-Constr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Three locations in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visit the Department’s website 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</w:rPr>
          <w:t>http://www.myflorida.com/apps/VIP/VIP_www.main_menu</w:t>
        </w:r>
      </w:hyperlink>
      <w:r>
        <w:rPr>
          <w:rFonts w:cs="Times New Roman" w:ascii="Times New Roman" w:hAnsi="Times New Roman"/>
          <w:sz w:val="20"/>
        </w:rPr>
        <w:t> and click on “Search Advertisements”, then “Division of Real Estate Development and Management” look for “Opportunities for Design and Construction Firms” and click on lin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cxw65617863">
    <w:name w:val="scxw65617863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04:00Z</dcterms:created>
  <dc:creator>Boyer, Jessica J.</dc:creator>
  <dc:description/>
  <cp:keywords/>
  <dc:language>en-US</dc:language>
  <cp:lastModifiedBy>Boyer, Jessica J.</cp:lastModifiedBy>
  <dcterms:modified xsi:type="dcterms:W3CDTF">2024-03-25T16:05:00Z</dcterms:modified>
  <cp:revision>1</cp:revision>
  <dc:subject/>
  <dc:title/>
</cp:coreProperties>
</file>