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issued an order disposing of the petition for declaratory statement filed by Jack A. Butler on December 13,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requested answers to the following questions based upon the project described within his petition: 1) Does the phrase "special conditions," as used in FBC-Building §107.1, refer to a residential structure larger than 5,000 square feet? 2) Does the phrase "special conditions," as used in FBC-Building §107.1, refer to a residential structure that costs more than $30,000 to build? 3) Does the phrase "special conditions," as used in FBC-Building §107.1, refer to a residential structure that is located within a high-velocity hurricane zone that conforms to the regional design parameters addressed in the FBC? 4) Are the "additional construction documents" referenced in FBC-Building §107.1 limited to documents that only address any such special conditions that may exist for the project or construction site and do not include the standard construction documents that are to be submitted with a building permit application, as contained in FBC-Building §§107.2 through 107.2.7? On February 13, 2024, the Commission provided the following answers: In response to Petitioner’s first question, the square footage “5,350” limitation of the project in question falls outside the scope of section 105.3.1.2, Florida Building Code, Building, 8th Edition (2023), which requires specific documents to be prepared by or under the direction of an engineer registered under chapter 471, Florida Statutes. Additionally, there is no prescribed provision of the Florida Building Code, Building, 8th Edition (2023), which characterizes the square footage of the project in question as a “special condition.” However, determination of whether special conditions exist specific to the project in question is subject to review and determination by the building official. In response to Petitioner’s second, third, and fourth questions, an answer is not possible. The questions are general in nature, and fall outside the specific facts provided regarding the project in ques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2:00Z</dcterms:created>
  <dc:creator>Boyer, Jessica J.</dc:creator>
  <dc:description/>
  <cp:keywords/>
  <dc:language>en-US</dc:language>
  <cp:lastModifiedBy>Boyer, Jessica J.</cp:lastModifiedBy>
  <dcterms:modified xsi:type="dcterms:W3CDTF">2024-03-25T16:03:00Z</dcterms:modified>
  <cp:revision>1</cp:revision>
  <dc:subject/>
  <dc:title/>
</cp:coreProperties>
</file>