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6.021 Disclosure Requirements for Insurance Coverages Financed With Personal Injury Prot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motor vehicle insurance is financed, the agent shall disclose at the time of sale any coverages financed with personal injury protection other than property damage liability, bodily injury, collision, uninsured motorist, or comprehensive coverage for damage of or loss to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closure shall be on Form OIR-1162  (3/95), which is incorporated herein by reference. A blank form can be obtained from the Bureau of Specialty Insurers, 200 East Gaines Street, Tallahassee, Florida 32399-0331, from which you may make as many copies as needed. Photocopies of Form OIR-1162 (3/95) are acceptable, provided that the copies are clearly legible and contain no alterations in text and typ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closure shall be signed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pies of the signed disclosure shall be given to the agent, insured, and the premium finance compan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8405 FS. Law Implemented 626.9541(1)(a), 627.734, 627.8405 FS. History–New 3-1-95, Amended 8-16-95, Formerly 4-196.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1:00Z</dcterms:created>
  <dc:creator>Feng Xiao</dc:creator>
  <dc:description/>
  <cp:keywords/>
  <dc:language>en-US</dc:language>
  <cp:lastModifiedBy>Feng Xiao</cp:lastModifiedBy>
  <dcterms:modified xsi:type="dcterms:W3CDTF">2006-09-26T02:31:00Z</dcterms:modified>
  <cp:revision>2</cp:revision>
  <dc:subject/>
  <dc:title>CHAPTER 69O-196 PREMIUM FINANCE COMPANIES</dc:title>
</cp:coreProperties>
</file>