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MILITARY AFFAI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21029 PCS Warehouse/Satellite Coolers &amp; Freez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ATE OF FLORIDA, DEPARTMENT OF MILITARY AFFAI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ANNOUNC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VITATION TO BI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ssuing Agency:  Department of Military Affai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Number and Name:  221029 PCS Warehouse/Satellite Coolers &amp; Freez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Location:  Camp Blanding Joint Training Center, Stark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Statement of Work (See Bid Documents on the Vendor Information Portal (VIP) for complete detail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eastAsia="ja-JP"/>
        </w:rPr>
        <w:t>Removal and replacement of the existing prefabricated walk-in coolers and freezers. Removal and replacement of associated refrigeration equipment, condensation piping, and electrical work. Demolition of existing cooler, canopy, concrete slab foundation, and associated site clearing. Removal of existing propane tank and removal of existing support concrete slab. Relocation of propane tank and construction of new support concrete slab with fenced enclosure. Installation of new prefabricated freezers and coolers, including associated refrigeration equipment, electrical work, concrete slab and foundation, and pre-engineered aluminum canopy cove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imated Construction Cost (range):  850,00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ype of Contractor:  LICENSED GENERAL CONTRACTO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of VBS Posting: March 28,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Non-Mandatory Site Visit Date:  </w:t>
      </w:r>
      <w:bookmarkStart w:id="0" w:name="_Hlk161916288"/>
      <w:r>
        <w:rPr>
          <w:rFonts w:cs="Times New Roman" w:ascii="Times New Roman" w:hAnsi="Times New Roman"/>
          <w:sz w:val="20"/>
        </w:rPr>
        <w:t>As stated on the Vendor Information Portal</w:t>
      </w:r>
      <w:bookmarkEnd w:id="0"/>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Opening Date:  As stated on the Vendor Information Portal (late bids will not be accep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oint Of Contact:  Department of Military Affairs, CFMO Contract Management Office at (904)823-0255 or e-mail </w:t>
      </w:r>
      <w:hyperlink r:id="rId3">
        <w:r>
          <w:rPr>
            <w:rStyle w:val="InternetLink"/>
            <w:rFonts w:cs="Times New Roman" w:ascii="Times New Roman" w:hAnsi="Times New Roman"/>
            <w:sz w:val="20"/>
          </w:rPr>
          <w:t>ng.fl.flarng.list.cfmo-contracting@army.mil</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FOR COMPLETE INFORMATION AND SUBMISSION REQUIREMENTS PLEASE REFER TO THE MYFLORIDAMARKETPLACE VENDOR INFORMATION PORTAL A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vendor.myfloridamarketplac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0" TargetMode="External"/><Relationship Id="rId3" Type="http://schemas.openxmlformats.org/officeDocument/2006/relationships/hyperlink" Target="mailto:ng.fl.flarng.list.cfmo-contracting@army.m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8:20:00Z</dcterms:created>
  <dc:creator>Boyer, Jessica J.</dc:creator>
  <dc:description/>
  <cp:keywords/>
  <dc:language>en-US</dc:language>
  <cp:lastModifiedBy>Boyer, Jessica J.</cp:lastModifiedBy>
  <dcterms:modified xsi:type="dcterms:W3CDTF">2024-03-27T18:20:00Z</dcterms:modified>
  <cp:revision>1</cp:revision>
  <dc:subject/>
  <dc:title/>
</cp:coreProperties>
</file>