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1H1-28.0052</w:t>
        </w:r>
      </w:hyperlink>
      <w:r>
        <w:rPr>
          <w:rFonts w:cs="Times New Roman" w:ascii="Times New Roman" w:hAnsi="Times New Roman"/>
          <w:sz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Accountancy hereby gives notice: of the issuance of an Order regarding the Petition for Waiver or Variance, filed on January 8, 2024, by Kells Luke Hetherington. The Notice of Petition for Waiver or Variance was published in Vol. 50, No. 13, of the January 19, 2024,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Petition at a duly-noticed public meeting held on February 9, 2024, in Orlando,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s Order, filed on March 5, 2024, granted the petition, finding that Petitioner established that the Board’s strict application of paragraph 61H1-28.0052(1)(b), F.A.C., to his circumstances, would violate principles of fairness or would impose a substantial hardship on him. The Board further established that, if he were granted the variance, the purpose of the accountancy examination statute would be met as required by Section 473.306, Florida Sta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oger Scarborough, Division Director, Board of Accountancy, 240 NW 76th Dr., Suite A, Gainesville, Florida 32607, (850)487-1395 or by email, Roger.Scarborough@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55:00Z</dcterms:created>
  <dc:creator>Boyer, Jessica J.</dc:creator>
  <dc:description/>
  <cp:keywords/>
  <dc:language>en-US</dc:language>
  <cp:lastModifiedBy>Boyer, Jessica J.</cp:lastModifiedBy>
  <dcterms:modified xsi:type="dcterms:W3CDTF">2024-03-25T15:57:00Z</dcterms:modified>
  <cp:revision>1</cp:revision>
  <dc:subject/>
  <dc:title/>
</cp:coreProperties>
</file>