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6.022 Maximum Financing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aximum financing requirement in Section 627.8405(3), F.S., applies to total premium, including any additional premiums charged after the inception of the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8405(3) FS. Law Implemented 624.307(1), 627.8405(3) FS. History–New 12-27-94, Formerly 4-196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57:00Z</dcterms:created>
  <dc:creator>FLRules_Word</dc:creator>
  <dc:description/>
  <cp:keywords/>
  <dc:language>en-US</dc:language>
  <cp:lastModifiedBy>FLRules_Word</cp:lastModifiedBy>
  <dcterms:modified xsi:type="dcterms:W3CDTF">2019-12-12T15:57:00Z</dcterms:modified>
  <cp:revision>1</cp:revision>
  <dc:subject/>
  <dc:title>69O-196</dc:title>
</cp:coreProperties>
</file>