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Accountan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ind w:left="1440" w:hanging="1440"/>
        <w:jc w:val="both"/>
        <w:rPr>
          <w:rFonts w:ascii="Times New Roman" w:hAnsi="Times New Roman" w:cs="Times New Roman"/>
          <w:sz w:val="20"/>
        </w:rPr>
      </w:pPr>
      <w:hyperlink r:id="rId4" w:tgtFrame="ruleNo">
        <w:r>
          <w:rPr>
            <w:rStyle w:val="InternetLink"/>
            <w:rFonts w:cs="Times New Roman" w:ascii="Times New Roman" w:hAnsi="Times New Roman"/>
            <w:sz w:val="20"/>
          </w:rPr>
          <w:t>61H1-28.0052</w:t>
        </w:r>
      </w:hyperlink>
      <w:r>
        <w:rPr>
          <w:rFonts w:cs="Times New Roman" w:ascii="Times New Roman" w:hAnsi="Times New Roman"/>
          <w:sz w:val="20"/>
        </w:rPr>
        <w:tab/>
        <w:t>Number of Sittings, and Granting of Credit, Release of Grades and Completion of Examination, Transition Rul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Accountancy hereby gives notice: of the issuance of an Order regarding the Petition for Waiver or Variance, filed on January 12, 2024, by Patti Ann Tripp. The Notice of Petition for Waiver or Variance was published in Vol. 50, No. 14, of the January 22, 2024, Florida Administrative Register. Petitioner sought a waiver or variance of paragraph 61H1-28.0052(1)(b), F.A.C., entitled, “Number of Sittings, and Granting of Credit, Release of Grades and Completion of Examination, Transition Rules,” which requires that each candidate must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considered the Petition at a duly-noticed public meeting held on February 9, 2024, in Orlando,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s Order, filed on March 5, 2024, granted the petition, finding that Petitioner established that the Board’s strict application of paragraph 61H1-28.0052(1)(b), F.A.C., to her circumstances, would violate principles of fairness or would impose a substantial hardship on her. The Board further established that, if she were granted the variance, the purpose of the accountancy examination statute would be met as required by Section 473.306, Florida Statu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Roger Scarborough, Division Director, Board of Accountancy, 240 NW 76th Dr., Suite A, Gainesville, Florida 32607, (850)487-1395 or by email, Roger.Scarborough@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hyperlink" Target="https://flrules.org/gateway/ruleNo.asp?id=61H1-28.00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5:58:00Z</dcterms:created>
  <dc:creator>Boyer, Jessica J.</dc:creator>
  <dc:description/>
  <cp:keywords/>
  <dc:language>en-US</dc:language>
  <cp:lastModifiedBy>Boyer, Jessica J.</cp:lastModifiedBy>
  <dcterms:modified xsi:type="dcterms:W3CDTF">2024-03-25T15:59:00Z</dcterms:modified>
  <cp:revision>1</cp:revision>
  <dc:subject/>
  <dc:title/>
</cp:coreProperties>
</file>