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we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west Florida Area Agency on Ag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28, 2024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 Meeting via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scheduled Board Meeting to review proposed changes to the NWFLAAA Bylaw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nna Dyess at (850)494-71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nna Dyess at (850)494-71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nna Dyess at (850)494-71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6:08:00Z</dcterms:created>
  <dc:creator>Boyer, Jessica J.</dc:creator>
  <dc:description/>
  <cp:keywords/>
  <dc:language>en-US</dc:language>
  <cp:lastModifiedBy>Boyer, Jessica J.</cp:lastModifiedBy>
  <dcterms:modified xsi:type="dcterms:W3CDTF">2024-03-25T16:08:00Z</dcterms:modified>
  <cp:revision>1</cp:revision>
  <dc:subject/>
  <dc:title/>
</cp:coreProperties>
</file>