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A-6.020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ab/>
        <w:t>State of Florida High School Diplomas, as of January 1, 20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POSE AND EFFECT: To update the cost of examinations, duplicate credentials, and third-party verifications. The title will also be updated to remove outdated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SUBJECT AREA TO BE ADDRESSED: High school equivalency diplom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1.02(1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3.435(1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3.43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THE PERSON TO BE CONTACTED REGARDING THE PROPOSED RULE DEVELOPMENT AND A COPY OF THE PRELIMINARY DRAFT, IF AVAILABLE, IS: Ashley Olevitch, High School Equivalency Program Manager, Florida Department of Education, Division of Career and Adult Education, 325 West Gaines St. Tallahassee, FL 32399, (850)245-0449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Ashley.Olevitch1@fldoe.or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To comment on this rule development or to request a rule development workshop, please go to https://web02.fldoe.org/rules or contact: Chris Emerson, Director, Office of Executive Management, Department of Education, email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Christian.Emerson@fldoe.org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THE PRELIMINARY TEXT OF THE PROPOSED RULE DEVELOPMENT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fr-FR"/>
        </w:rPr>
        <w:t>Available at 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val="fr-FR"/>
        </w:rPr>
        <w:t>https://web02.fldoe.org/rule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6.0201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3.435(1)" TargetMode="External"/><Relationship Id="rId7" Type="http://schemas.openxmlformats.org/officeDocument/2006/relationships/hyperlink" Target="https://flrules.org/gateway/statute.asp?id=1003.435" TargetMode="External"/><Relationship Id="rId8" Type="http://schemas.openxmlformats.org/officeDocument/2006/relationships/hyperlink" Target="mailto:Ashley.Olevitch1@fldoe.org" TargetMode="External"/><Relationship Id="rId9" Type="http://schemas.openxmlformats.org/officeDocument/2006/relationships/hyperlink" Target="mailto:Christian.Emerson@fldoe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26:00Z</dcterms:created>
  <dc:creator>Hargreaves, Matthew J.</dc:creator>
  <dc:description/>
  <cp:keywords/>
  <dc:language>en-US</dc:language>
  <cp:lastModifiedBy>Hargreaves, Matthew J.</cp:lastModifiedBy>
  <dcterms:modified xsi:type="dcterms:W3CDTF">2024-03-29T13:29:00Z</dcterms:modified>
  <cp:revision>1</cp:revision>
  <dc:subject/>
  <dc:title/>
</cp:coreProperties>
</file>