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mergency Communication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0FF1-5.013</w:t>
        </w:r>
      </w:hyperlink>
      <w:r>
        <w:rPr>
          <w:rFonts w:cs="Times New Roman" w:ascii="Times New Roman" w:hAnsi="Times New Roman"/>
          <w:sz w:val="20"/>
        </w:rPr>
        <w:tab/>
        <w:t>Call Handling System Mainten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rch 21, 2024, the Emergency Communications Board, received a petition for variance or waiver filed by Sterling Mullett, ENP, 911 Coordinator, on behalf of Leon County. The Petitioner is seeking a variance of paragraph 60FF1-5.013(4)(a), F.A.C., which states, to participate in this program, each medium and large county must submit its documented CHS maintenance cost for one system for the fiscal year beginning October 1 and ending September 30 by January 1 of the following year. Comments on this petition should be filed with Leon Simmonds, Chairman, Emergency Communications Board, 4030 Esplanade Way, Suite 135F, Tallahassee, Florida 32399-0950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Leon Simmonds, Emergency Communications Board Coordinator, at the above address or telephone: (850)922-4135, or by electronic mail – Leon.Simmonds@dms.fl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hyperlink" Target="https://flrules.org/gateway/ruleNo.asp?id=60FF1-5.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17:00Z</dcterms:created>
  <dc:creator>Boyer, Jessica J.</dc:creator>
  <dc:description/>
  <cp:keywords/>
  <dc:language>en-US</dc:language>
  <cp:lastModifiedBy>Boyer, Jessica J.</cp:lastModifiedBy>
  <dcterms:modified xsi:type="dcterms:W3CDTF">2024-03-25T16:18:00Z</dcterms:modified>
  <cp:revision>1</cp:revision>
  <dc:subject/>
  <dc:title/>
</cp:coreProperties>
</file>