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reau of Emergency Medical Oversigh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30, 2024, 9:30 a.m. -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arion County Fire Rescue, 696 NW 30th Avenue, Ocala, FL 344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MS Advisory Council Workbook Subcommittee will be meeting to review and complete the Instructor Guide for the State PST workboo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sa Cahill at (352)438-28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isa Cahill at (352)438-28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sa Cahill at (352)438-28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46:00Z</dcterms:created>
  <dc:creator>Boyer, Jessica J.</dc:creator>
  <dc:description/>
  <cp:keywords/>
  <dc:language>en-US</dc:language>
  <cp:lastModifiedBy>Boyer, Jessica J.</cp:lastModifiedBy>
  <dcterms:modified xsi:type="dcterms:W3CDTF">2024-03-25T17:47:00Z</dcterms:modified>
  <cp:revision>1</cp:revision>
  <dc:subject/>
  <dc:title/>
</cp:coreProperties>
</file>