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6.023 Insurance Agent Penalti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licensed insurance agent that knowingly aids, assists, abets, or advises any person in the preparation or completion of a premium finance agreement which violates this rule chapter or chapter 627, part XV, F.S., shall be subject to license disciplinary action based on section 626.621(12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21(12), Ch. 627 Part XV FS. History–New 12-27-94, Formerly 4-196.0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50:00Z</dcterms:created>
  <dc:creator>FLRules_Word</dc:creator>
  <dc:description/>
  <cp:keywords/>
  <dc:language>en-US</dc:language>
  <cp:lastModifiedBy>FLRules_Word</cp:lastModifiedBy>
  <dcterms:modified xsi:type="dcterms:W3CDTF">2018-06-04T13:50:00Z</dcterms:modified>
  <cp:revision>1</cp:revision>
  <dc:subject/>
  <dc:title>69O-196</dc:title>
</cp:coreProperties>
</file>