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FMI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CANCELED (ID: 28180166 Vol. 50/58 AND 28180263 Vol. 50/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League of Cities, 301 South Bronough Street, Suite 300, Tallahassee, FL 32301 – (850)222-96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ANCELED: Florida Municipal Insurance Trust (FMIT) general meeting conducted through the use of communications media technology, as authorized by Section 163.01(18), Florida Statutes. Persons interested in attending may do so in person at Florida League of Cities, 301 South Bronough Street, Suite 300, Tallahassee, FL 32301 – (850)222-9684,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50:00Z</dcterms:created>
  <dc:creator>Boyer, Jessica J.</dc:creator>
  <dc:description/>
  <cp:keywords/>
  <dc:language>en-US</dc:language>
  <cp:lastModifiedBy>Boyer, Jessica J.</cp:lastModifiedBy>
  <dcterms:modified xsi:type="dcterms:W3CDTF">2024-03-25T18:52:00Z</dcterms:modified>
  <cp:revision>1</cp:revision>
  <dc:subject/>
  <dc:title/>
</cp:coreProperties>
</file>