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96.025 Statement of Account; Receip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ffice has adopted a standard form which is acceptable for the use of premium finance companies in meeting the requirements of this part. Upon request of the premium finance company, the Office will provide form OIR-970, which is incorporated by reference in Rule 69O-196.015, F.A.C., from which the company may make as many copies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alternative, a premium finance company may submit its own form to the Office for approval, together with the appropriate form filing fee, which form must contain the same information at a minimum, in any logical configu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7.845, 626.9541(1)(a) FS. History–New 7-27-95, Formerly 4-196.02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1:00Z</dcterms:created>
  <dc:creator>Feng Xiao</dc:creator>
  <dc:description/>
  <cp:keywords/>
  <dc:language>en-US</dc:language>
  <cp:lastModifiedBy>Feng Xiao</cp:lastModifiedBy>
  <dcterms:modified xsi:type="dcterms:W3CDTF">2006-09-26T02:31:00Z</dcterms:modified>
  <cp:revision>2</cp:revision>
  <dc:subject/>
  <dc:title>CHAPTER 69O-196 PREMIUM FINANCE COMPANIES</dc:title>
</cp:coreProperties>
</file>