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 State Application under Part B of the Individuals with Disabilities Education 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order to receive a grant under Part B of IDEA, states must submit an application annually. The public participation requirements relevant to Part B are set forth in the Part B regulations at 34 CFR 300.165 and in paragraph 441(b)(7) of the General Education Provisions Act (GEPA). States are required to make the Part B Application available to the public for a period of 60 days, and accept comments for a period of at least 30 days. Florida’s Part B Application will be available to the public through May 22, 2024, on the Florida Department of Education, Bureau of Exceptional Education web site at </w:t>
      </w:r>
      <w:hyperlink r:id="rId4">
        <w:r>
          <w:rPr>
            <w:rStyle w:val="InternetLink"/>
            <w:rFonts w:cs="Times New Roman" w:ascii="Times New Roman" w:hAnsi="Times New Roman"/>
            <w:sz w:val="20"/>
          </w:rPr>
          <w:t>www.fldoe.org/academics/exceptional-student-edu</w:t>
        </w:r>
      </w:hyperlink>
      <w:r>
        <w:rPr>
          <w:rFonts w:cs="Times New Roman" w:ascii="Times New Roman" w:hAnsi="Times New Roman"/>
          <w:sz w:val="20"/>
        </w:rPr>
        <w:t xml:space="preserve">. Comments will be accepted between March 22, 2024, and April 22, 2024. Comments may be submitted in writing to the IDEA Program Manager, Bureau of Exceptional Education, 325 West Gaines Street, Suite 614, Tallahassee, Florida 32399, via email to the IDEA grant mailbox </w:t>
      </w:r>
      <w:hyperlink r:id="rId5">
        <w:r>
          <w:rPr>
            <w:rStyle w:val="InternetLink"/>
            <w:rFonts w:cs="Times New Roman" w:ascii="Times New Roman" w:hAnsi="Times New Roman"/>
            <w:sz w:val="20"/>
          </w:rPr>
          <w:t>IDEAGrant@fldoe.org</w:t>
        </w:r>
      </w:hyperlink>
      <w:r>
        <w:rPr>
          <w:rFonts w:cs="Times New Roman" w:ascii="Times New Roman" w:hAnsi="Times New Roman"/>
          <w:sz w:val="20"/>
        </w:rPr>
        <w:t>; or via fax at (850)245-09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1:00Z</dcterms:created>
  <dc:creator>Boyer, Jessica J.</dc:creator>
  <dc:description/>
  <cp:keywords/>
  <dc:language>en-US</dc:language>
  <cp:lastModifiedBy>Boyer, Jessica J.</cp:lastModifiedBy>
  <dcterms:modified xsi:type="dcterms:W3CDTF">2024-03-26T14:52:00Z</dcterms:modified>
  <cp:revision>1</cp:revision>
  <dc:subject/>
  <dc:title/>
</cp:coreProperties>
</file>