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he Corradino Group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Transportation (FDOT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4, 2024, 5:00 p.m. –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ania Beach City Hall, NW Conference Room, 100 W Dania Beach Boulevard, Dania Beach, FL, 330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446198-1-52-01 &amp; 446198-1-52-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 Road (SR) A1A/Dania Beach Boulevard Resurfacing, Restoration, and Rehabilitation (RRR) Project in the City of Dania Beach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improvements include milling and resurfacing the roadway, upgrading pedestrian signals, upgrading the existing lighting to LED fixtures, installing two new light poles on SR A1A/Dania Beach Boulevard at the SR 5/US1 and SE 5th Avenue intersections, and upgrading curb ramps, signing, and pavement mark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truction will begin in April 2024 and is estimated to be completed in Late 2024. The estimated cost is $1,533,31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arely Tejeda, P.E.— FDOT Project Manager at Sarely.Tejeda@dot.state.fl.us or (954)958-7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ngel Breedlove, Assistant Community Outreach Specialist, at (786)494-6211 or by email at abreedlove@corradin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39:00Z</dcterms:created>
  <dc:creator>Boyer, Jessica J.</dc:creator>
  <dc:description/>
  <cp:keywords/>
  <dc:language>en-US</dc:language>
  <cp:lastModifiedBy>Boyer, Jessica J.</cp:lastModifiedBy>
  <dcterms:modified xsi:type="dcterms:W3CDTF">2024-03-26T14:44:00Z</dcterms:modified>
  <cp:revision>1</cp:revision>
  <dc:subject/>
  <dc:title/>
</cp:coreProperties>
</file>