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6-5.004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submit all materials in such manner and format as will permit the Board to read, understand, and evaluate the information contained in th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logical work experience must follow the completion of the educational requirements as set forth in Section 492.105(1)(d), F.S., and constitute an application of the geological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shall submit detailed descriptions of the exact nature and extent of the work performed in order to permit the Board to determine the geological character of the work and the nature of the position occupi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ological work experience credit shall be granted on a month-for-month basis for those periods in which the applicant was engaged in geological work in a responsible position on a 40 hour per week, full-time basis. Periods in which the applicant was engaged in geological work in a responsible position on a part-time, less than 40 hour per week basis shall be credited toward the geological work experience requirements based on the percentage of a full-time, 40 hour work week that the applicant actually performed the geological work. No geological work experience credit is allowable for any period of time during which the applicant was an undergraduat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ological work experience must be verified by a licensed or qualified geologist, or professional engineer registered under Chapter 471, F.S. (a Florida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2.104, 492.105 FS. Law Implemented 492.105 FS. History–New 12-8-98, Amended 4-13-99, 3-29-15, 11-15-20, 4-1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33:00Z</dcterms:created>
  <dc:creator>FLRules_Word</dc:creator>
  <dc:description/>
  <cp:keywords/>
  <dc:language>en-US</dc:language>
  <cp:lastModifiedBy>FLRules_Word</cp:lastModifiedBy>
  <dcterms:modified xsi:type="dcterms:W3CDTF">2024-03-25T20:33:00Z</dcterms:modified>
  <cp:revision>1</cp:revision>
  <dc:subject/>
  <dc:title>61G16-5</dc:title>
</cp:coreProperties>
</file>