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- use this link to register for the 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nam12.safelinks.protection.outlook.com/?url=https%3A%2F%2Fus02web.zoom.us%2Fwebinar%2Fregister%2FWN_k4pBRZdLTeqn8djrMesVOg&amp;data=05%7C02%7CLorna.Dusti%40SelectFlorida.org%7Cb66bfc056808426fcb6308dc4d0f2a6d%7C1b5060dc8aad4963b7ee0eef4634d9dc%7C0%7C0%7C638469974746658217%7CUnknown%7CTWFpbGZsb3d8eyJWIjoiMC4wLjAwMDAiLCJQIjoiV2luMzIiLCJBTiI6Ik1haWwiLCJXVCI6Mn0%3D%7C0%7C%7C%7C&amp;sdata=Jp8ovjG83tZr1v1R93YObKT9Ht1u1tjl2h%2F1dHoIr40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dministrative matters and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email Lorna Dusti at lorna.dusti@selec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5:00Z</dcterms:created>
  <dc:creator>Boyer, Jessica J.</dc:creator>
  <dc:description/>
  <cp:keywords/>
  <dc:language>en-US</dc:language>
  <cp:lastModifiedBy>Boyer, Jessica J.</cp:lastModifiedBy>
  <dcterms:modified xsi:type="dcterms:W3CDTF">2024-03-26T17:36:00Z</dcterms:modified>
  <cp:revision>1</cp:revision>
  <dc:subject/>
  <dc:title/>
</cp:coreProperties>
</file>