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rly Learning Coalition of the Big Bend Reg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INTENDED DECISION TO ENTER INTO A SINGLE SOURCE CONTRACT (PUR 777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otice of Intended Decision to Enter into a Single Source Contract is posted in accordance with Rule 60A-1.045, Florida Administrative Code, and section 287.057(3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CY: Early Learning Coalition of the Big Bend Region, Inc. (EL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LE: ARP Discretionary Grant Kindergarten Readiness (ADGKR) -- Transition to Kindergarten Annual Subscri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rt description of the commodity or service desired: Access to high-quality digital content to support children's learning focusing on the transition to kindergarten during the summer and kindergarten year including content in literacy, math, and social-emotional skil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C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: Helen Giraitis Address: 2639 North Monroe St, Edgewater Corporate Center, Building C-300, Tallahassee, FL, 32303, Telephone: (850)385-0504, Email: purchasing@elcbigbend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l tracking number, if any: PUR 7778 2023-2024-01 MarcoPolo Learning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MS Single Source number, if applicable: (N/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osted: March 27, 2024 Time posted: 12:00 midnight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odity or Contractual Service (commodity or United Nation Standard Products and Services Code (UNSPSC), manufacturer, model, and description, as appropriate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ital transition kindergarten educational content, resources, and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or (division, bureau, office, individual, as appropriate): Early Learning Coalition of the Big Bend Region, Inc. (EL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ance and/or Design Requirements (intended use, function or application, compatibility, requirements; reference to policy, rule, statute or other act of the Legislature, as appropriate): American Rescue Plan Discretionary Grant Kindergarten Readiness (ADGK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nded Single Source: MarcoPolo Learning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e: $127,912.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ification for Single Source Purchase (what is necessary and unique about the commodity, contractual service, or source; steps taken to confirm unavailability of competition, as appropriate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oPolo Learning, Inc. is the single and sole source of this uniquely developed digital early learning content and activities called "MarcoPolo World School, Transition to Kindergarten and Beyond!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ved By (names &amp; titles, as appropriate, e.g., requestor, requestor management, information systems, budget, purchasing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zbeth Murphy, CEO; Arnold McKay, CPO; Felicia Milton, CFO; Kara Palmer Smith,COO; Lauri Wildgoose, CC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 Department of Education's Division of Early Learning (DEL), Approved March 16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ding approval by ELC's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lure to file a protest within the time prescribed in Section 120.57(3), Florida Statutes, or failure to file a bond or other security within the time allowed for filing a bond, shall constitute a waiver of proceedings under Chapter 120, Florida Statutes. Protests may be filed with the agency by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Mail: Early Learning Coalition of the Big Bend Region, Inc. (ELC), Attn: Finance Department, 2639 North Monroe St, Edgewater Corporate Center, Building C-300, Tallahasee, FL, 32303, Email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purchasing@elcbigbend.org</w:t>
        </w:r>
      </w:hyperlink>
      <w:r>
        <w:rPr>
          <w:rFonts w:cs="Times New Roman" w:ascii="Times New Roman" w:hAnsi="Times New Roman"/>
          <w:sz w:val="20"/>
        </w:rPr>
        <w:t>, Fax: (850)270-67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5" TargetMode="External"/><Relationship Id="rId4" Type="http://schemas.openxmlformats.org/officeDocument/2006/relationships/hyperlink" Target="mailto:purchasing@elcbigben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7:00Z</dcterms:created>
  <dc:creator>Boyer, Jessica J.</dc:creator>
  <dc:description/>
  <cp:keywords/>
  <dc:language>en-US</dc:language>
  <cp:lastModifiedBy>Boyer, Jessica J.</cp:lastModifiedBy>
  <dcterms:modified xsi:type="dcterms:W3CDTF">2024-03-26T14:51:00Z</dcterms:modified>
  <cp:revision>1</cp:revision>
  <dc:subject/>
  <dc:title/>
</cp:coreProperties>
</file>