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-3.00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ab/>
        <w:t>Florida Digital Bill of Rights – Authorized Per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-3.00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ab/>
        <w:t>Florida Digital Bill of Rights – Data Secu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-3.00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ab/>
        <w:t>Florida Digital Bill of Rights – Enfor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-3.00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ab/>
        <w:t>Florida Digital Bill of Rights – Standards for Authenticated Consumer Reques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rules are being promulgated to implement Section 501.72(5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Florida Digital Bill of Rights – Authorized Person. Florida Digital Bill of Rights – Data Security. Florida Digital Bill of Rights – Enforcement. Florida Digital Bill of Rights – Standards for Authenticated Consumer Reques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01.72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01.72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HE PERSON TO BE CONTACTED REGARDING THE PROPOSED RULE DEVELOPMENT AND A COPY OF THE PRELIMINARY DRAFT, IF AVAILABLE, IS: Edward Tellechea, Chief Assistant Attorney General, PL-01 The Capitol, Tallahassee, Florida 32399-1050, by email at Ed.Tellechea@myfloridalegal.com; or Lynette Norr, Senior Assistant Attorney General, PL-01 The Capitol, Tallahassee, Florida 32399-1050, by email at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Lynette.Norr@myfloridalegal.com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ruleNo.asp?id=2-3.001" TargetMode="External"/><Relationship Id="rId4" Type="http://schemas.openxmlformats.org/officeDocument/2006/relationships/hyperlink" Target="https://flrules.org/gateway/ruleNo.asp?id=2-3.002" TargetMode="External"/><Relationship Id="rId5" Type="http://schemas.openxmlformats.org/officeDocument/2006/relationships/hyperlink" Target="https://flrules.org/gateway/ruleNo.asp?id=2-3.003" TargetMode="External"/><Relationship Id="rId6" Type="http://schemas.openxmlformats.org/officeDocument/2006/relationships/hyperlink" Target="https://flrules.org/gateway/ruleNo.asp?id=2-3.004" TargetMode="External"/><Relationship Id="rId7" Type="http://schemas.openxmlformats.org/officeDocument/2006/relationships/hyperlink" Target="https://flrules.org/gateway/statute.asp?id=501.72(5) FS." TargetMode="External"/><Relationship Id="rId8" Type="http://schemas.openxmlformats.org/officeDocument/2006/relationships/hyperlink" Target="https://flrules.org/gateway/statute.asp?id=501.72(5) FS." TargetMode="External"/><Relationship Id="rId9" Type="http://schemas.openxmlformats.org/officeDocument/2006/relationships/hyperlink" Target="mailto:Lynette.Norr@myfloridalega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6:00Z</dcterms:created>
  <dc:creator>Hargreaves, Matthew J.</dc:creator>
  <dc:description/>
  <cp:keywords/>
  <dc:language>en-US</dc:language>
  <cp:lastModifiedBy>Hargreaves, Matthew J.</cp:lastModifiedBy>
  <dcterms:modified xsi:type="dcterms:W3CDTF">2024-03-26T12:50:00Z</dcterms:modified>
  <cp:revision>1</cp:revision>
  <dc:subject/>
  <dc:title/>
</cp:coreProperties>
</file>