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6.03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chapter 627, part XV, F.S., and these rules,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ault” means nonpayment of an installment payment due under a premium fi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ss Amount Available” means the gross amount of unearned premium on the cancelled policy, including unearned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aired” means that the premium finance company is not in compliance with the financial requirement of section 627.8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ducement” is an incentive which motivates an insurance purchaser to finance the premium payment or which motivates any person to lead or influence an insured into financing the insurance coverage being purchased; or any compensation or consideration presented to a person based upon specific business performance whether under written agreement or otherwise. (See also examples under the definition of “rebates” below which could also constitute an indu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olvent” or “insolvency” means that all the statutory assets of the premium finance company, if made immediately available, would not be sufficient to discharge all of its liabilities, or that the premium finance company is unable to pay its debts as they become due in the usual cours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 has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utory net worth” means the net worth of the company calculated in accordance with generally accepted accounting principles, as modified by sections 625.012 and 625.03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7.828, 627.829, 627.832, 627.839, 627.840, 627.841, 627.842, 627.848 FS. History–New 7-27-95, Formerly 4-196.0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50:00Z</dcterms:created>
  <dc:creator>FLRules_Word</dc:creator>
  <dc:description/>
  <cp:keywords/>
  <dc:language>en-US</dc:language>
  <cp:lastModifiedBy>FLRules_Word</cp:lastModifiedBy>
  <dcterms:modified xsi:type="dcterms:W3CDTF">2018-06-04T13:50:00Z</dcterms:modified>
  <cp:revision>1</cp:revision>
  <dc:subject/>
  <dc:title>69O-196</dc:title>
</cp:coreProperties>
</file>