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4-3.0085</w:t>
        </w:r>
      </w:hyperlink>
      <w:r>
        <w:rPr>
          <w:rFonts w:cs="Times New Roman" w:ascii="Times New Roman" w:hAnsi="Times New Roman"/>
          <w:sz w:val="20"/>
        </w:rPr>
        <w:tab/>
        <w:t>Intern Reg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22, 2024, the Board of Clinical Social Work, Marriage and Family Therapy and Mental Health Counseling, received a petition for variance and waiver submitted by Spencer Lee. The Petitioner requests a waiver and variance of paragraphs 64B4-3.0085(3)(a), (b), F.A.C., which lists the requirements for prior to changing or adding another qualified supervisor, the register intern must Request that the new supervisor submit a letter to the Board with the registered intern’s name, the intern’s license number, the supervisor’s name, the supervisor’s license number, and a statement that he or she has agreed to provide supervision to the registered intern and Receive a communication from the Board indicating its approval of the new supervisor, and subsection 64B4-3.0085,(4), F.A.C., which list the requirements for experience obtained under the supervision of a qualified supervisor will not count toward completion of the experience requirement until the registered intern has received board approval of the qualified supervisor. 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Clinical Social Work, Marriage and Family Therapy and Mental Health Counseling, at the above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3.00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56:00Z</dcterms:created>
  <dc:creator>Boyer, Jessica J.</dc:creator>
  <dc:description/>
  <cp:keywords/>
  <dc:language>en-US</dc:language>
  <cp:lastModifiedBy>Boyer, Jessica J.</cp:lastModifiedBy>
  <dcterms:modified xsi:type="dcterms:W3CDTF">2024-03-26T14:57:00Z</dcterms:modified>
  <cp:revision>1</cp:revision>
  <dc:subject/>
  <dc:title/>
</cp:coreProperties>
</file>