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</w:rPr>
        <w:t>AULD &amp; WHITE CONSTRUCTORS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te Visit for DCPS Dupont MS Glass Block Repai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LD &amp; WHITE CONSTRUCTORS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will be a voluntary site visit at Dupont Middle School located at 2710 Dupont Avenue, Jacksonville, Florida, 32217, on Wednesday, April 3, 2024, at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ld &amp; White Constructors, LLC, in conjunction with the Duval County Public Schools, will be accepting SEALED proposals, which will be received until 2:00 p.m., April 10, 2024, at Auld &amp; White Constructors, LLC, 4168 Southpoint Parkway, Suite 101, Jacksonville, Florida 3221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includes approximately 175 square feet of glass block to be removed and new curtainwall to be insta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des needed include demolition and aluminum curtainwall with insulated glaz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oject includes a participation GOAL of 10% SBE &amp; 10% MBE (African American or Hispanic American). Subcontractors who intend to perform work as a registered SBE or MBE must include the attached OEO Form 2 with their proposal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terested Bidders are required to notify Auld &amp; White Constructors, LLC, of their Intent to Bid, in writing, no later than 2:00 p.m., April 3, 2024. Interested Bidders who fail to notify Auld &amp; White Constructors, LLC, of their intent to bid by the date referenced above MAY NOT be permitted to bid. Bid drawings and specifications will be available on Auld &amp; White Constructors, LLC’s website (www.auld-white.com), on March 19, 2024. All interested bidders shall submit their Notice of Intent to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awcestimating@auld-white.com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Duval County Public Schools and Auld &amp; White Constructors, LLC are committed to provide equal opportunity and strongly encourage all interested M/WBE and small business firms and suppliers to submit bid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ld &amp; White Constructors, LLC reserves the right to reject any and all bids, waive formalities and irregularities in bidding and to accept bids which are considered by Auld &amp; White Constructors, LLC to be in the best interest of the proj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mailto:awcestimating@auld-whit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55:00Z</dcterms:created>
  <dc:creator>Boyer, Jessica J.</dc:creator>
  <dc:description/>
  <cp:keywords/>
  <dc:language>en-US</dc:language>
  <cp:lastModifiedBy>Brown, Cari L.</cp:lastModifiedBy>
  <dcterms:modified xsi:type="dcterms:W3CDTF">2024-03-26T15:14:00Z</dcterms:modified>
  <cp:revision>2</cp:revision>
  <dc:subject/>
  <dc:title/>
</cp:coreProperties>
</file>