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 &amp; Ethel Moore Alzheimer's Disease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9, 2024, 9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25 Esplanade Way Conference Room 105E, Tallahassee, Florida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of Funding Opportunity Announcement (FOA), Strategic Plan, Award Matrix, and setting the agenda for th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ublic Health Research Unit Division of Community Health Promotion,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ublic Health Research Unit Division of Community Health Promotion, (850)245-4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4:00Z</dcterms:created>
  <dc:creator>Boyer, Jessica J.</dc:creator>
  <dc:description/>
  <cp:keywords/>
  <dc:language>en-US</dc:language>
  <cp:lastModifiedBy>Boyer, Jessica J.</cp:lastModifiedBy>
  <dcterms:modified xsi:type="dcterms:W3CDTF">2024-04-01T16:05:00Z</dcterms:modified>
  <cp:revision>1</cp:revision>
  <dc:subject/>
  <dc:title/>
</cp:coreProperties>
</file>