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reshwater Fish and Wildlif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8A-12.010</w:t>
        </w:r>
      </w:hyperlink>
      <w:r>
        <w:rPr>
          <w:rFonts w:cs="Times New Roman" w:ascii="Times New Roman" w:hAnsi="Times New Roman"/>
          <w:sz w:val="20"/>
        </w:rPr>
        <w:tab/>
        <w:t>Regulations Governing the Operation of Private Hunting Preserves</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68A-12.011</w:t>
        </w:r>
      </w:hyperlink>
      <w:r>
        <w:rPr>
          <w:rFonts w:cs="Times New Roman" w:ascii="Times New Roman" w:hAnsi="Times New Roman"/>
          <w:sz w:val="20"/>
        </w:rPr>
        <w:tab/>
        <w:t>Regulations Governing the Establishment and Operation of Game Fa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17, 2024, 9:00 a.m. -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ilton University of Florida Conference Center, 1714 SW 34th St., Gainesville, FL 326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aptive Cervid Technical Assistance Group is meeting to discuss chronic wasting disease issues related to captive cervids and to discuss proposed draft rules related to hunting preserves and game fa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apt. Kara Hooker, Captive Wildlife Section, Phone: (850)488-625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the ADA Coordinator, at (850)488-6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WC Captive Wildlife Section, 620 S Meridian Street, Tallahassee, FL 32399; Phone: (850)488-6253; Email: CWApps@myFW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10" TargetMode="External"/><Relationship Id="rId5" Type="http://schemas.openxmlformats.org/officeDocument/2006/relationships/hyperlink" Target="https://flrules.org/gateway/ruleNo.asp?id=68A-12.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44:00Z</dcterms:created>
  <dc:creator>Boyer, Jessica J.</dc:creator>
  <dc:description/>
  <cp:keywords/>
  <dc:language>en-US</dc:language>
  <cp:lastModifiedBy>Brown, Cari L.</cp:lastModifiedBy>
  <dcterms:modified xsi:type="dcterms:W3CDTF">2024-03-26T14:49:00Z</dcterms:modified>
  <cp:revision>2</cp:revision>
  <dc:subject/>
  <dc:title/>
</cp:coreProperties>
</file>