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11, 2024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184c934ed74b9499e87dc333f600e8a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rsday, April 11, 2024 10:00 a.m. | 2 hours 45 minute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634 090 82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6puGt6mwns6 (67848669 from video syste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6340908248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263 409 082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evelop the agendas for the May 16, 2024 Operations, Damage Prevention, Legislative Ad-Hoc, Bylaws and Policies Ad-Hoc, Finance, and Executive Committee meetings; and the May 17, 2024 Annual meeting and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GENDA FOR April 11, 2024: www.sunshine811.com/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i Budiani, Executive Assistant, lori.budiani@sunshine811.com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23:00Z</dcterms:created>
  <dc:creator>Boyer, Jessica J.</dc:creator>
  <dc:description/>
  <cp:keywords/>
  <dc:language>en-US</dc:language>
  <cp:lastModifiedBy>Boyer, Jessica J.</cp:lastModifiedBy>
  <dcterms:modified xsi:type="dcterms:W3CDTF">2024-03-26T15:25:00Z</dcterms:modified>
  <cp:revision>1</cp:revision>
  <dc:subject/>
  <dc:title/>
</cp:coreProperties>
</file>