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9, 2024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hase II 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hase II Pilot/Implementation Read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 or mobile app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583-5466,,362353834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362 353 8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ristin Green, 2900 Apalachee Parkway, Room D313, Tallahassee, FL 32399, (850)617-2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20:00Z</dcterms:created>
  <dc:creator>Boyer, Jessica J.</dc:creator>
  <dc:description/>
  <cp:keywords/>
  <dc:language>en-US</dc:language>
  <cp:lastModifiedBy>Boyer, Jessica J.</cp:lastModifiedBy>
  <dcterms:modified xsi:type="dcterms:W3CDTF">2024-03-26T17:22:00Z</dcterms:modified>
  <cp:revision>1</cp:revision>
  <dc:subject/>
  <dc:title/>
</cp:coreProperties>
</file>