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18,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hearing will be held at the offices of Florida Housing Finance Corporation, 227 N. Bronough Street, 6th Floor Seltzer Room, Tallahassee, Florida. Interested parties may also attend via webinar. Instructions for accessing the webinar are posted on the Corporation’s Website at https://www.floridahousing.org/programs/developers-multifamily-programs/competitive/current-rules-and-rule-development-process/2024-rule-development-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rsuant to Sections 42 and 147(f) of the Internal Revenue Code of 1986, as amended, Florida Housing will conduct a hearing concerning Florida Housing’s 2024 Qualified Allocation Plan (“QAP”). The QAP sets forth the method of distribution of housing credits in exchange for the new construction and substantial rehabilitation of Housing Credit Properties. All interested parties are invited to submit written comments before or at the public hearing and to present oral comments at the public hearing regarding the QAP. Written comments should be received by Florida Housing no later than 5:00 p.m. on April 18, 2024. Any person desiring to present oral comments should attend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lizabeth Thorp, Multifamily Rules and Special Projects Administrato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Elizabeth Thorp,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22:00Z</dcterms:created>
  <dc:creator>Boyer, Jessica J.</dc:creator>
  <dc:description/>
  <cp:keywords/>
  <dc:language>en-US</dc:language>
  <cp:lastModifiedBy>Boyer, Jessica J.</cp:lastModifiedBy>
  <dcterms:modified xsi:type="dcterms:W3CDTF">2024-03-26T17:34:00Z</dcterms:modified>
  <cp:revision>1</cp:revision>
  <dc:subject/>
  <dc:title/>
</cp:coreProperties>
</file>