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Southwest Florida Water Management District has issued an order disposing of the petition for declaratory statement filed by Linnae Phillips, Robert E. Phillips, Laura A. Kelso, and Martin S. Kelso on January 24,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strict must deny the Petition as the Petitioners do not seek a determination concerning the applicability of the statutes, rules, or permit conditions to the Petitioners’ particular set of circumstances but rather as they pertain to a third party. The Southwest Florida Water Management District issued Final Order No. 24-011 (Final Order Denying Petition for Declaratory Statement) on March 26, 2024, at the Governing Board meeting held at the District’s headquarters in Tampa,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Destin Dawsy, 7601 U.S. Highway 301 North, Tampa, FL 33637-6759, (813)467-7266 or Destin.Dawsy@swfwmd.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37:00Z</dcterms:created>
  <dc:creator>Boyer, Jessica J.</dc:creator>
  <dc:description/>
  <cp:keywords/>
  <dc:language>en-US</dc:language>
  <cp:lastModifiedBy>Boyer, Jessica J.</cp:lastModifiedBy>
  <dcterms:modified xsi:type="dcterms:W3CDTF">2024-03-26T17:37:00Z</dcterms:modified>
  <cp:revision>1</cp:revision>
  <dc:subject/>
  <dc:title/>
</cp:coreProperties>
</file>