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 ITB 2024018 Re-Advertisement Specialty Gases (Cylinder, Mirco-Bulk, and Bul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Florida Department of Environmental Protection is requesting Bids for Re-Advertisement Specialty Gases (Cylinder, Mirco-Bulk, and Bulk). The Department will post notice of any changes or additional meeting(s) on the Vendor Information Portal (VIP) in accordance with section 287.042(3), Florida Statutes, and will not re-advertise any notice in the Florida Administrative Register (FAR).  Access the VIP a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</w:rPr>
          <w:t>https://vendor.myfloridamarketplace.com/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vendor.myfloridamarketpla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37:00Z</dcterms:created>
  <dc:creator>Boyer, Jessica J.</dc:creator>
  <dc:description/>
  <cp:keywords/>
  <dc:language>en-US</dc:language>
  <cp:lastModifiedBy>Boyer, Jessica J.</cp:lastModifiedBy>
  <dcterms:modified xsi:type="dcterms:W3CDTF">2024-03-26T17:38:00Z</dcterms:modified>
  <cp:revision>1</cp:revision>
  <dc:subject/>
  <dc:title/>
</cp:coreProperties>
</file>