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Pharmacy has received the petition for declaratory statement from Andrew Suslak, filed on March 25, 2024.The petition seeks the agency's opinion as to the applicability of Section 465.016(1)(l),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asks the Board to issue a Declaratory Statement regarding the question, “Can a Florida pharmacist convert a prescription for a non-controlled substance originally written for a 30-day supply with 11 refills to a prescription for a 90-day supply with 3 refills without receiving additional prescriber authorization?”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llison Dudley, Executive Director, Board of Pharmacy, 4052 Bald Cypress Way, Bin C08, Tallahassee, Florida 32399-3258 or by email at info@floridaspharmacy.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44:00Z</dcterms:created>
  <dc:creator>Boyer, Jessica J.</dc:creator>
  <dc:description/>
  <cp:keywords/>
  <dc:language>en-US</dc:language>
  <cp:lastModifiedBy>Boyer, Jessica J.</cp:lastModifiedBy>
  <dcterms:modified xsi:type="dcterms:W3CDTF">2024-03-26T17:45:00Z</dcterms:modified>
  <cp:revision>1</cp:revision>
  <dc:subject/>
  <dc:title/>
</cp:coreProperties>
</file>