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PI/Charles Perry Construction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CPS Courtyard Remodel, Phase 1 First Coast High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of Pre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Perry Partners, Inc. has been selected to provide Construction Management services to Duval County Public Schools (DCPS) for the Courtyard Remodel, Phase 1 at First Coast High School No. 2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Perry Partners, Inc. is accepting subcontractor/vendor prequalification applications for, but not limited to, the following scopes of wor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IVE DEMOLITION, CONCRETE, MISCELLANEOUS STEEL, PRE-ENGINEERED CANOPY, PLUMBING, ELECTRICAL, AND COMMUN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arties interested in bidding on this project must be prequalified for their bid to be considered.  A link to start the prequalification process can be found by sending an email to prequalificatio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45345084"/>
      <w:r>
        <w:rPr>
          <w:rFonts w:cs="Times New Roman" w:ascii="Times New Roman" w:hAnsi="Times New Roman"/>
          <w:sz w:val="20"/>
        </w:rPr>
        <w:t>A pre-bid conference will be held at 3:00 p.m. on Thursday, April 11, 2024 at CPPI’s office located at 12926 Gran Bay Parkway West, Suite 205, Jacksonville, FL 32258.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bids are due by 2:00 p.m., Tuesday, April 23, 2024.  The bid opening will be held at 3:00 pm Tuesday, April 23, 2024, at CPPI’s office located at 12926 Gran Bay Parkway West, Suite 205, Jacksonville, FL 32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is tentatively scheduled to start in June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Duval County Public Schools’ Office of Economic Opportunity and CPPI are committed to small and minority-certified vendors' participation in this project.  Please contact (904)858-1480 or visi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dcps.duvalschools.org/domain/4441</w:t>
        </w:r>
      </w:hyperlink>
      <w:r>
        <w:rPr>
          <w:rFonts w:cs="Times New Roman" w:ascii="Times New Roman" w:hAnsi="Times New Roman"/>
          <w:sz w:val="20"/>
        </w:rPr>
        <w:t xml:space="preserve"> for OEO certification.  CPPI reserves the right to reject any bid if considered to be in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55" TargetMode="External"/><Relationship Id="rId4" Type="http://schemas.openxmlformats.org/officeDocument/2006/relationships/hyperlink" Target="https://dcps.duvalschools.org/domain/44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2:00Z</dcterms:created>
  <dc:creator>Boyer, Jessica J.</dc:creator>
  <dc:description/>
  <cp:keywords/>
  <dc:language>en-US</dc:language>
  <cp:lastModifiedBy>Boyer, Jessica J.</cp:lastModifiedBy>
  <dcterms:modified xsi:type="dcterms:W3CDTF">2024-03-26T18:14:00Z</dcterms:modified>
  <cp:revision>1</cp:revision>
  <dc:subject/>
  <dc:title/>
</cp:coreProperties>
</file>