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A-72.001</w:t>
        </w:r>
      </w:hyperlink>
      <w:r>
        <w:rPr>
          <w:rFonts w:cs="Times New Roman" w:ascii="Times New Roman" w:hAnsi="Times New Roman"/>
          <w:sz w:val="20"/>
        </w:rPr>
        <w:tab/>
        <w:t>Florida Firefighter Direct Support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Notice of Extension is being published pursuant to subsection 120.74(5), F.S., to extend the April 1, 2024, deadline for publishing a Notice of Proposed Rule for Rule 69A-72.001, F.A.C. The Notice of Rule Development was published in the Vol. 49, No. 212, October 31, 2023, issue of the Florida Administrative Register. This Notice is being filed because the Division is still in the process of finalizing the rule language. The language has gone through multiple drafts and is nearly fin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7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26:00Z</dcterms:created>
  <dc:creator>Boyer, Jessica J.</dc:creator>
  <dc:description/>
  <cp:keywords/>
  <dc:language>en-US</dc:language>
  <cp:lastModifiedBy>Boyer, Jessica J.</cp:lastModifiedBy>
  <dcterms:modified xsi:type="dcterms:W3CDTF">2024-03-26T18:27:00Z</dcterms:modified>
  <cp:revision>1</cp:revision>
  <dc:subject/>
  <dc:title/>
</cp:coreProperties>
</file>