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Fai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pril 15, 2024, 9:00 a.m. - Ag Committee meeting; 9:30 a.m. - Finance Committee meeting; 10:00 a.m. -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tate Fairgrounds - Bob Thomas Equestrian Pavil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Florida State Fair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hanna Lopez, (813)627-4221, Johanna.Lopez@FloridaStateFai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hanna Lopez, (813)627-4221,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hanna Lopez, (813)627-4221, Johanna.Lopez@FloridaStateFai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3:00Z</dcterms:created>
  <dc:creator>Boyer, Jessica J.</dc:creator>
  <dc:description/>
  <cp:keywords/>
  <dc:language>en-US</dc:language>
  <cp:lastModifiedBy>Boyer, Jessica J.</cp:lastModifiedBy>
  <dcterms:modified xsi:type="dcterms:W3CDTF">2024-03-26T18:56:00Z</dcterms:modified>
  <cp:revision>1</cp:revision>
  <dc:subject/>
  <dc:title/>
</cp:coreProperties>
</file>